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ЗАХТЕВ ЗА </w:t>
      </w:r>
      <w:r>
        <w:rPr>
          <w:rFonts w:cs="Times New Roman" w:ascii="Times New Roman" w:hAnsi="Times New Roman"/>
          <w:sz w:val="28"/>
          <w:szCs w:val="28"/>
          <w:lang w:val="sr-RS"/>
        </w:rPr>
        <w:t>ПРЕПИС И ФОТОКОПИРАЊ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СП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кршајни суд у Поже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 да ми се изда препис - фотокопија из предмета бр.________/____, и то следећих докумена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атум                                                                   Подносилац мол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                                                       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дреса: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лефон: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Одобрава суд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одобрењу судије и извршеном препису-фотокопији, обавестити подносиоца молбе да дође у суд, соба бр.______ од 09-13 часова ради преузимања тражених преписа-фотокопија, уз наплату судских таксених марки у вредноси од 20 динара по копираној стр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                                         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ис-фотокопију примио                                                    Овлашћени радник с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са наплаћена, доказ (приложене судске таксене марке)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9:00Z</dcterms:created>
  <dc:creator>d.negic-it</dc:creator>
  <dc:description/>
  <cp:keywords/>
  <dc:language>en-US</dc:language>
  <cp:lastModifiedBy>d.negic-it</cp:lastModifiedBy>
  <cp:lastPrinted>2022-03-24T12:47:00Z</cp:lastPrinted>
  <dcterms:modified xsi:type="dcterms:W3CDTF">2022-03-25T07:34:00Z</dcterms:modified>
  <cp:revision>4</cp:revision>
  <dc:subject/>
  <dc:title/>
</cp:coreProperties>
</file>